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36664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Univerzitet Crne Go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Medicinski  fakult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9.1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Univerzitet Crne Go</w:t>
                      </w: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Medicinski  fakulte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  <w:t>F O R M U L A R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studijska 2021/22. godina</w:t>
      </w:r>
      <w:bookmarkStart w:id="0" w:name="_GoBack"/>
      <w:bookmarkEnd w:id="0"/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e i prezime studenta: 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ijski program:</w:t>
        <w:tab/>
        <w:t>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ndexa: 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Broj telefona: 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javljujem se za polaganje ispita iz predmet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0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ind w:left="5197" w:firstLine="5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studenta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Cijena prijave ispita iznosi 5 eura po ispitu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Student u dodatnom ispitnom roku može prijaviti i polagati isključivo predmete koji su prijavljeni na početku studijske godine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Studenti koji nisu izmirili školarinu neće biti u mogućnosti da izvrše prijavu za septembarski ispitni rok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Prijavu treba popuniti štampanim slovima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Neophodno je unijeti tačan naziv predmeta koji se prijavljuje/u.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9:00Z</dcterms:created>
  <dc:creator>VLADO</dc:creator>
  <dc:description/>
  <cp:keywords/>
  <dc:language>en-US</dc:language>
  <cp:lastModifiedBy>Marko</cp:lastModifiedBy>
  <cp:lastPrinted>2021-07-10T09:54:00Z</cp:lastPrinted>
  <dcterms:modified xsi:type="dcterms:W3CDTF">2022-07-11T09:09:00Z</dcterms:modified>
  <cp:revision>2</cp:revision>
  <dc:subject/>
  <dc:title>UNIVERZITET CRNE GORE</dc:title>
</cp:coreProperties>
</file>